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Более 6000 жителей Мордовии получили свидетельство пенсионера в 2024 год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циального фонда по Республике Мордовия с начала 2024 года оформило 6 298  свидетельств пенсионера. С 1 января 2021 года оно заменило бумажную справку о назначении пенсии. С тех пор свидетельство пенсионера получили 30 791 житель Республи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кумент содержит данные о получателе пенсии, её виде и размере. В нем указаны фамилия, имя и отчество гражданина, дата его рождения, фото и номер СНИЛС. Свидетельство выдается при оформлении страховой пенсии по старости или по другим основаниям (по инвалидности, по потере кормильца). Получить его можно, обратившись в клиентскую службу Отделения Социального фонда по Республике Мордовия, как сразу после назначения пенсии, так и в любое время после этого. При себе нужно обязательно иметь паспорт и фото без светлого угла размером 21х30 мм. Пенсионер может воспользоваться камерой для изготовления фото и непосредственно в клиентской службе. Также записаться на изготовление пенсионного свидетельства можно заранее на сайте Социального фонда России. При обращении в клиентскую службу регионального Отделения фонда пластиковую карту оформят в день обра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нее выданные пенсионные удостоверения или бумажные справки обменивать на свидетельство пенсионера нового образца не нужно</w:t>
      </w:r>
      <w:r>
        <w:rPr>
          <w:rStyle w:val="Emphasis"/>
          <w:sz w:val="28"/>
          <w:szCs w:val="28"/>
        </w:rPr>
        <w:t>. Они остаются действительными</w:t>
      </w:r>
      <w:r>
        <w:rPr>
          <w:sz w:val="28"/>
          <w:szCs w:val="28"/>
        </w:rPr>
        <w:t xml:space="preserve"> для получения льго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свидетельство пенсионера дает право на льготы и скидки, предназначенные для данной категории граждан. Например, при проезде в общественном транспорте, в магазинах, в аптеках, при посещении театров, музеев, выставок и т.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вопросы о получении свидетельства пенсионера можно, позвонив по телефону горячей линии Отделения фонда по Республике Мордовия: </w:t>
      </w:r>
      <w:r>
        <w:rPr>
          <w:rStyle w:val="StrongEmphasis"/>
          <w:sz w:val="28"/>
          <w:szCs w:val="28"/>
        </w:rPr>
        <w:t>8 800 200 01 88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звонок бесплатный, режим работы: понедельник - четверг с 8:30 до 17:30, пятница с 8:30 до 16:30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9-06T11:3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